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师范大学双语教学任课资格申报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</w:p>
    <w:p>
      <w:pPr>
        <w:pStyle w:val="Normal"/>
        <w:spacing w:lineRule="exac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78"/>
        <w:gridCol w:w="1101"/>
        <w:gridCol w:w="900"/>
        <w:gridCol w:w="1502"/>
        <w:gridCol w:w="1362"/>
        <w:gridCol w:w="779"/>
        <w:gridCol w:w="1362"/>
      </w:tblGrid>
      <w:tr>
        <w:trPr>
          <w:trHeight w:val="680" w:hRule="atLeast"/>
        </w:trPr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8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研究方向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习或工作经历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承担计划内主要课程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门课程后注明类别（专业必修、专业选修、校选修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讲双语教学课程名称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门课程后注明类别（专业必修、专业选修、校选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讲双语教学课程名称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门课程后注明类别（专业必修、专业选修、校选修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或参考书全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出版社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审核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院长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教学校长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教务处制表（</w:t>
      </w:r>
      <w:r>
        <w:rPr/>
        <w:t>2003</w:t>
      </w:r>
      <w:r>
        <w:rPr/>
        <w:t>年）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外语水平：用“熟练运用”、“良好”或“专业八级”、“大学六级”等能代表外语最高水平的词汇；</w:t>
      </w:r>
    </w:p>
    <w:p>
      <w:pPr>
        <w:pStyle w:val="Normal"/>
        <w:ind w:firstLine="420"/>
        <w:rPr/>
      </w:pPr>
      <w:r>
        <w:rPr/>
        <w:t>2</w:t>
      </w:r>
      <w:r>
        <w:rPr/>
        <w:t>．申报人拟讲课程必须是培养方案中已列入的课程；</w:t>
      </w:r>
    </w:p>
    <w:p>
      <w:pPr>
        <w:pStyle w:val="Normal"/>
        <w:ind w:firstLine="420"/>
        <w:rPr/>
      </w:pPr>
      <w:r>
        <w:rPr/>
        <w:t>3</w:t>
      </w:r>
      <w:r>
        <w:rPr/>
        <w:t>．本表可于每学期末为下学期排课时填写，打印稿一式三份，（教务处、教研室、学院各留存一份）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03:00Z</dcterms:created>
  <dc:creator>JWC1</dc:creator>
  <dc:description/>
  <dc:language>en-US</dc:language>
  <cp:lastModifiedBy>ks43</cp:lastModifiedBy>
  <cp:lastPrinted>2006-12-12T10:13:00Z</cp:lastPrinted>
  <dcterms:modified xsi:type="dcterms:W3CDTF">2006-12-12T03:03:00Z</dcterms:modified>
  <cp:revision>2</cp:revision>
  <dc:subject/>
  <dc:title>关于整理双语教学授课情况的通知</dc:title>
</cp:coreProperties>
</file>