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6"/>
        </w:rPr>
        <w:t>天津师范大学听课记录表</w:t>
      </w:r>
      <w:r>
        <w:rPr>
          <w:rFonts w:ascii="隶书" w:hAnsi="隶书" w:eastAsia="隶书"/>
          <w:sz w:val="36"/>
          <w:szCs w:val="36"/>
        </w:rPr>
        <w:t>（专家、同行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-414655</wp:posOffset>
                </wp:positionV>
                <wp:extent cx="30670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u w:val="single"/>
                              </w:rPr>
                              <w:t>老师辛勤的工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z w:val="24"/>
                                <w:u w:val="single"/>
                              </w:rPr>
                              <w:t>需要您诚挚的肯定和建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1.2pt;mso-wrap-distance-left:9.05pt;mso-wrap-distance-right:9.05pt;mso-wrap-distance-top:0pt;mso-wrap-distance-bottom:0pt;margin-top:-32.6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隶书"/>
                          <w:sz w:val="24"/>
                          <w:u w:val="single"/>
                        </w:rPr>
                        <w:t>老师辛勤的工作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隶书"/>
                          <w:sz w:val="24"/>
                          <w:u w:val="single"/>
                        </w:rPr>
                        <w:t>需要您诚挚的肯定和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5"/>
        <w:gridCol w:w="1424"/>
        <w:gridCol w:w="1080"/>
        <w:gridCol w:w="1263"/>
        <w:gridCol w:w="449"/>
        <w:gridCol w:w="449"/>
        <w:gridCol w:w="449"/>
        <w:gridCol w:w="450"/>
        <w:gridCol w:w="2880"/>
      </w:tblGrid>
      <w:tr>
        <w:trPr>
          <w:trHeight w:val="593" w:hRule="atLeast"/>
          <w:cantSplit w:val="true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、作者、出版社及版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（ 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 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大纲、教学进度、教案、其他教学建设资料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内容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、建议栏</w:t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学科新成果，反映学科新进展、新动向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、有针对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丰富充实、信息量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、逻辑严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学生思维、教会学生学习方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应用现代教育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清晰、重点突出、难点讲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表达清楚、讲述生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精神饱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书育人，促进学生素质养成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反思教学，听取他人意见建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、严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思考、课堂气氛活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时间利用充分有效，学生从课堂里学到许多知识和技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本次授课的总体评价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优秀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良好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2256" w:hRule="atLeast"/>
          <w:cantSplit w:val="true"/>
        </w:trPr>
        <w:tc>
          <w:tcPr>
            <w:tcW w:w="96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意见：（如突出优点、需改进的地方、教学发展与改进建议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6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措施：</w:t>
            </w:r>
            <w:r>
              <w:rPr>
                <w:rFonts w:ascii="宋体;SimSun" w:hAnsi="宋体;SimSun" w:cs="宋体;SimSun"/>
              </w:rPr>
              <w:t>（如同教师进行交谈；同教研室主任探讨；向有关单位提出建议；采取的其他措施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312"/>
        <w:rPr>
          <w:b/>
          <w:b/>
          <w:sz w:val="24"/>
        </w:rPr>
      </w:pPr>
      <w:r>
        <w:rPr>
          <w:b/>
          <w:sz w:val="24"/>
        </w:rPr>
        <w:t>听课人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听课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15pt" to="483.7pt,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注：⑴ 本表供有关专家、教师同行听课使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⑵ </w:t>
      </w:r>
      <w:r>
        <w:rPr>
          <w:rFonts w:ascii="仿宋_GB2312" w:hAnsi="仿宋_GB2312" w:eastAsia="仿宋_GB2312"/>
        </w:rPr>
        <w:t>将评价结果在对应的优、良、中、差等级栏打“√”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⑶</w:t>
      </w:r>
      <w:r>
        <w:rPr>
          <w:rFonts w:eastAsia="仿宋_GB2312" w:ascii="仿宋_GB2312" w:hAnsi="仿宋_GB2312"/>
          <w:lang w:val="en-US" w:eastAsia="en-US"/>
        </w:rPr>
      </w:r>
      <w:r>
        <w:rPr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听课后，校督导专家《听课记录表》交回教务处，学院专家、同行《听课记录表》留存所在学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75260</wp:posOffset>
                </wp:positionV>
                <wp:extent cx="73342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衷心感谢您对教学工作的支持！                                             教务处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3.4pt;mso-wrap-distance-left:9.05pt;mso-wrap-distance-right:9.05pt;mso-wrap-distance-top:0pt;mso-wrap-distance-bottom:0pt;margin-top:13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衷心感谢您对教学工作的支持！                                             教务处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40:00Z</dcterms:created>
  <dc:creator>zhangkechang</dc:creator>
  <dc:description/>
  <dc:language>en-US</dc:language>
  <cp:lastModifiedBy>zhangkechang</cp:lastModifiedBy>
  <cp:lastPrinted>2005-10-09T09:29:00Z</cp:lastPrinted>
  <dcterms:modified xsi:type="dcterms:W3CDTF">2005-10-11T09:41:00Z</dcterms:modified>
  <cp:revision>3</cp:revision>
  <dc:subject/>
  <dc:title>天 津 师 范 大 学 听 课 意 见 表 </dc:title>
</cp:coreProperties>
</file>